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93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4909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занова Анатолия Игор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Феникс"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0.2024 года в 00 часов 01 минута Рузанов А.И., являясь директором ООО "Феникс", находящегося по адресу: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 года, сведения о начисленных страховых взносах в составе единой формы сведений (Форма – 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занов А.И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Рузанова А.И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83291 об административном правонарушении от 29.05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5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Рузанова А.И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узанова Анатолия Игор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9052501089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